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-STAT HOCKEY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Dennis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-STAT HOCKEY version 2.2 is released as sharew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an ARCed file titled RSHOCKEY.ARC and should conta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HOCKE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2) HORNETS.88 team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BULLETS.88 t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README.ASC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iles may be distributed freely to any individual, BB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, or online service that supports the Atari ST.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 must include this README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ee shall be charged for the distribution of this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normal long distance and online connection f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may not alter this program without written consent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(Dennis Peters) assumes no liability for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resulting from the use of this program. The user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performance, quality, and play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L-STAT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 hockey as much as I do, then I think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REAL-STAT HOCKEY. I decided to write this program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cause there weren't any programs like thi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to reflect real life stat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and believe me the program logic is pretty compl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Factors such as goals, assists, power plays, short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playing time, and home team advantage are a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REAL-STAT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nARCing RSHOCKEY.ARC you must do the following i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reate a folder called   AUTO   and then move the HOCKE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sid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Create a folder called   TEAMS   and then move the HORNETS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ULLETS.88 files insid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Create an empty folder called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nished, just turn your computer on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. Note: If you wish to compile stats or draft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prot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pretty much self explanitory, just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menu option desired and then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Some of the menu options will not be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but you will be able to play ga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ke believe teams provided, compile stat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layed, and draft players to create your own two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One point of note is on the bottom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 screen. The letters F, D, and G con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, defensemen, and goaltenders you have already draf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bbreviations are used through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ATERS                       GOAL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=goal                        GA=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(PP)=power play goal         W=w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(SH)=short handed goal       L=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=assist                      T=t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=position                  AVG=goals against per game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=games played               SO=shutou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TS=total points              G=goal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/-=plus/minus rating         SH=shots again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=power play goals           SPCT=sav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=short handed goals         PIM=penal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=penal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=total shot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G=scor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 using this program and would lik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ffort, please become a registered owner. If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owner (only $15 -$12 program and $3 shipping)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latest version of the program, an instruction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FREE team disk which includes the players and sta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988-1989 NHL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NHL team disk you can make that trade for you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ways wanted to make and watch the results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ed of REAL-STAT HOCKEY, play an entire season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come a registered owner please specify nam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COMPLETE mailing address, and include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 for $15 (U.S. funds only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nis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 Box 10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tston, Pa. 18640-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ank you for supporting my efforts and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ther sharewar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is a registered trademark of the 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 is a registered trademark of the National Hockey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